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32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riends of PCL Calendar—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nuar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ch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loring Party 5p – 7p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ril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yshore Marathon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ne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mmer Beach Read Book Sale (June 1-July 13)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Summer Solstice Event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mmer Beach Read Book Sale ENDS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gust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nnual Book Sale 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ptem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t 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to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CC - Chocolate, Cheese and Chardonnay Event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ecember 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ldren’s Holiday Party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-31 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Holiday Book Bundle Sale 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iday Sing-Alo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6:00Z</dcterms:created>
  <dc:creator>Madelyn</dc:creator>
  <dc:description/>
  <cp:keywords/>
  <dc:language>en-US</dc:language>
  <cp:lastModifiedBy>Microsoft Office User</cp:lastModifiedBy>
  <dcterms:modified xsi:type="dcterms:W3CDTF">2024-01-16T19:16:00Z</dcterms:modified>
  <cp:revision>2</cp:revision>
  <dc:subject/>
  <dc:title>Friends of PCL Meeting and Event Dates</dc:title>
</cp:coreProperties>
</file>